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53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459-8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Оршовская Светлана Ивановна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720702649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ка РФ, зарегистрированная и проживающая: </w:t>
      </w:r>
      <w:r>
        <w:rPr>
          <w:rStyle w:val="CatUserDefined107692277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шовская Светлана Ивановна проживающая по адресу: </w:t>
      </w:r>
      <w:r>
        <w:rPr>
          <w:rStyle w:val="CatUserDefined51976144grp3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а административный штраф в установленный законом срок  до 26.12.2023 по постановлению  вступившему в законную силу 27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27.12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шовская в судебном заседании с административным  правонарушением согласила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12924 от 22.02.2024года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Оршовской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Оршовской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Оршовской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ршовская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Оршовской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Оршовскую Светлану Иван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532420156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720702649grp30rplc8">
    <w:name w:val="cat-UserDefined-720702649 grp-30 rplc-8"/>
    <w:basedOn w:val="DefaultParagraphFont"/>
    <w:qFormat/>
    <w:rPr/>
  </w:style>
  <w:style w:type="character" w:styleId="CatUserDefined107692277grp31rplc10">
    <w:name w:val="cat-UserDefined107692277 grp-31 rplc-10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UserDefined51976144grp32rplc18">
    <w:name w:val="cat-UserDefined-51976144 grp-32 rplc-18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